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具体岗位及任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件</w:t>
      </w:r>
    </w:p>
    <w:p>
      <w:pPr>
        <w:pStyle w:val="Style16"/>
        <w:keepNext w:val="false"/>
        <w:keepLines w:val="false"/>
        <w:widowControl/>
        <w:spacing w:lineRule="atLeast" w:line="375"/>
        <w:jc w:val="center"/>
        <w:rPr>
          <w:rFonts w:ascii="Times New Roman" w:hAnsi="Times New Roman" w:eastAsia="楷体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1"/>
          <w:szCs w:val="31"/>
          <w:lang w:val="en-US" w:eastAsia="zh-CN"/>
        </w:rPr>
        <w:t>董事长</w:t>
      </w:r>
    </w:p>
    <w:tbl>
      <w:tblPr>
        <w:tblW w:w="10701" w:type="dxa"/>
        <w:jc w:val="left"/>
        <w:tblInd w:w="-8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470"/>
        <w:gridCol w:w="1530"/>
        <w:gridCol w:w="1695"/>
        <w:gridCol w:w="1695"/>
        <w:gridCol w:w="2916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高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选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（含五险一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税前年薪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2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科及以上学历，条件特别优秀者经公司研究后可放宽学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经验：截至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，工龄应当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，具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经历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100" w:after="24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备卓越的领导能力、决策能力、沟通协调能力和团队管理能力，能够有效整合内外部资源，推动企业发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有敏锐的市场洞察力和风险防范意识，熟悉行业发展趋势和政策法规。​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0" w:after="1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面负责公司的战略规划、经营管理和团队建设工作，制定公司发展战略和年度经营计划，并组织实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100" w:after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持公司日常经营管理工作，协调各部门之间的工作关系，确保公司各项工作高效运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100" w:after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加强与股东、政府部门、合作伙伴等的沟通协调，维护良好的合作关系，为公司发展创造有利条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​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100" w:after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建立健全公司各项管理制度和内部控制体系，加强风险管理，确保公司运营安全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100" w:after="2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定期和不定期向城发控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报告个人工作和奥蓝公司、蓝芯公司的经营情况。定期报告包括每季度、年度终了后的半个月内，向城发控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进行书面述职；对于经营过程中出现的重大或紧急事项，不限报告形式及时报告。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75"/>
        <w:jc w:val="center"/>
        <w:rPr>
          <w:rFonts w:ascii="Times New Roman" w:hAnsi="Times New Roman" w:eastAsia="楷体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1"/>
          <w:szCs w:val="31"/>
          <w:lang w:val="en-US" w:eastAsia="zh-CN"/>
        </w:rPr>
        <w:t>财务总监</w:t>
      </w:r>
    </w:p>
    <w:tbl>
      <w:tblPr>
        <w:tblW w:w="10854" w:type="dxa"/>
        <w:jc w:val="left"/>
        <w:tblInd w:w="-8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470"/>
        <w:gridCol w:w="1530"/>
        <w:gridCol w:w="1695"/>
        <w:gridCol w:w="1695"/>
        <w:gridCol w:w="3069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财务总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高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选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（含五险一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税前年薪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1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备大学本科及以上学历，财务管理、会计学等相关专业，持有注册会计师证书者优先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1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经验：截至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，工龄应当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，具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以上财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经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2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熟悉企业财务核算、资金管理、税务筹划等工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有较强的财务分析能力、成本控制能力和风险防范意识，能够为公司决策提供准确的财务数据支持。具有良好的沟通协调能力和团队合作精神，能够与其他部门有效协作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备扎实的财务专业知识和丰富的实践经验，熟悉国家财务、税务、审计等相关法律法规和政策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0" w:after="10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全面负责公司的财务管理工作，制定公司财务管理制度和财务工作计划，并组织实施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100" w:after="24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公司财务核算、资金管理、预算管理、成本控制等工作，确保公司财务数据真实、准确、完整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100" w:after="24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与税务、审计等部门的沟通协调，做好税务筹划和审计工作，维护公司合法权益。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75"/>
        <w:jc w:val="center"/>
        <w:rPr>
          <w:rFonts w:ascii="Times New Roman" w:hAnsi="Times New Roman" w:eastAsia="楷体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1"/>
          <w:szCs w:val="31"/>
          <w:lang w:val="en-US" w:eastAsia="zh-CN"/>
        </w:rPr>
        <w:t>风控专员</w:t>
      </w:r>
    </w:p>
    <w:tbl>
      <w:tblPr>
        <w:tblW w:w="10823" w:type="dxa"/>
        <w:jc w:val="left"/>
        <w:tblInd w:w="-8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470"/>
        <w:gridCol w:w="1530"/>
        <w:gridCol w:w="1695"/>
        <w:gridCol w:w="1695"/>
        <w:gridCol w:w="3038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风控专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选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（含五险一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税前年薪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大学本科及以上学历，具备工作相关中级职称或证书优先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企业法务风控相关工作经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分析性思考、执行力、前瞻主动、严谨细致、学习能力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对渠道和经销商进行风险评估和管理，不断优化和改进信用评估准入、授信机制和体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建立风险预警机制和风险事故处理预案，组织开展各类风险的识别、衡量、监控和预警处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建立风险监控机制，为公司的业务决策提出风险评审，以及对潜在危险给予解决方案。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75"/>
        <w:ind w:left="0" w:right="0" w:firstLine="3720"/>
        <w:jc w:val="both"/>
        <w:rPr>
          <w:rFonts w:ascii="Times New Roman" w:hAnsi="Times New Roman" w:eastAsia="楷体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1"/>
          <w:szCs w:val="31"/>
          <w:lang w:val="en-US" w:eastAsia="zh-CN"/>
        </w:rPr>
        <w:t>财务专员</w:t>
      </w:r>
    </w:p>
    <w:tbl>
      <w:tblPr>
        <w:tblW w:w="10772" w:type="dxa"/>
        <w:jc w:val="left"/>
        <w:tblInd w:w="-8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470"/>
        <w:gridCol w:w="1530"/>
        <w:gridCol w:w="1695"/>
        <w:gridCol w:w="1695"/>
        <w:gridCol w:w="2987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财务专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选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（含五险一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税前年薪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会计、金融、财务类等相关专业大学本科及以上学历，具有中级会计师以上职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财务工作经验，熟悉财务制度、税收政策、企业会计准则等相关政策及法规。能熟练操作用友等财务软件和日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分析性思考、执行力、前瞻主动、严谨细致、学习能力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编制预算并监督预算执行情况，综合分析预算执行差异，协助做好年度财务预决算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会计核算，做到手续完备，数字准确，账面清晰，按时编制月、季、年度财务报表及财务分析报告。定期清理各种往来款项，建立健全往来台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及时掌握相关税收法律政策，进行纳税筹划并按时申报纳税。配合审计、税务、财政等上级部门的财务检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4:00Z</dcterms:created>
  <dc:creator>Lenovo</dc:creator>
  <dc:description/>
  <dc:language>en-US</dc:language>
  <cp:lastModifiedBy>西柚°</cp:lastModifiedBy>
  <dcterms:modified xsi:type="dcterms:W3CDTF">2025-04-24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24B39FC54361BBB149F37E9D36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mY2RlZDIwMGY4NDc1YzI4YjkzYThlZjc4MzdjZTUiLCJ1c2VySWQiOiIzNDQ1NTY2ODcifQ==</vt:lpwstr>
  </property>
</Properties>
</file>